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/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(секции 1, 2, 3, 4)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>В отношении жилого дома № 3 (секции 5, 6) – июнь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Жилой дом № 3 (</w:t>
            </w:r>
            <w:r>
              <w:rPr>
                <w:rStyle w:val="FontStyle32"/>
                <w:b w:val="false"/>
                <w:sz w:val="22"/>
                <w:szCs w:val="22"/>
              </w:rPr>
              <w:t>секции №№ 5-6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) </w:t>
            </w:r>
            <w:r>
              <w:rPr>
                <w:rStyle w:val="FontStyle32"/>
                <w:b w:val="false"/>
                <w:sz w:val="22"/>
                <w:szCs w:val="22"/>
              </w:rPr>
              <w:t>- 06.09.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2.2013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.2013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2.2013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2,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данный объект не строить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2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1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водных видов спор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о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й жилой дом № 8, инженерное обе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«Белые росы», в жилом районе «Пашенный», район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ое здание соцкультбыта № 3 с эксплуатируемым цокольным этажо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общественного назначения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10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24 месяца. За счет применения новых технологий и строительных машин нового поколения продолжительность строительства жилого дома № 10 может быть снижена.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май 2014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2-1-1-0005-14 утверждено 07.04.2014 заместителем директора ООО «Красноярская краевая экспертиза» Е.Е.Потылици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3885-дг от 19.05.2014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>
          <w:trHeight w:val="9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2</w:t>
            </w:r>
          </w:p>
          <w:p>
            <w:pPr>
              <w:pStyle w:val="Style131"/>
              <w:spacing w:lineRule="exact" w:line="274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земельного участка в границах проектирования составляет 7 012 квадратных метр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м предусматривается устройство площадки для отдыха детей и взрослых, занятий физкультурой, площадки для хозяйственных целей. Проектом предусмотрены машино-места с юго-западной и северо-восточной сторон жилого дома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жилому дому № 10 предусмотрен с южной стороны, в связи с наличием входов со стороны главного и дворового фасадов, проектной документацией предусмотрен круговой проезд шириной 5,5 м, ширина прилегающего к нему тротуара – 1,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профиль проездов принят городского типа односкатный с повышенными бортовыми камнями. Покрытие тротуаров шириной 1,5 м и дорожек предусмотрено из бетонной тротуарной плитки (брусчатки) с бортовыми камнями. В местах пересечения тротуаров с проезжей частью бортовой камень выполняется пониж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от застройки и благоустройства  территории озеленяется за счет устройства цветников, газонов из травосмесей, обеспечивающих устойчивость откосов, посадкой кустарник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Жилой дом № 10 запроектирован с техподпольем и состоит из трех 15-ти этажных (15-й этаж – технический; первый этаж – нежилые встроенные помещения; жилые – со 2-го по 14 этажи) секций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мещений техподполья – 1,94 м; высота помещений первого и технического этажей – 2,56 м, типового этажа – 2,64 м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устойчивость здания жилого дома № 10 обеспечивается пространственной работой конструкций блок-секции как системы, образуемой жесткими вертикальными и горизонтальными железобетонными панелями, расположенными в трех взаимно перпендикулярных направлениях и соединенными между собой в местах их взаимного пересечения металлическими изделиями с последующим их замоноличиванием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хема жилого дома № 10 – с продольными и поперечными несущими сборными железобетонными и керамзитовыми стенами, при шаге поперечных стен 3,0 и 4,5 м с опиранием железобетонных панелей перекрытий на стены по контуру двумя и тремя сторонами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жилого дома № 10 свайные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подземной части жилого дома № 10 приняты из сборных железобетонных цокольных панелей, уложенных по слою цементного раствора на монолитный пояс. Наружные стены надземной части – трехслойные керамзитобетонные с дискретными связями панели. Перегородки внутренние – сборные железобетонные плиты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а жилого дома № 10 запроектирована совмещенная утепленная с внутренним отводом воды. Кровля – из направляемого рулонного материала с утеплением плитами ПБС на железобетонной плите покрытия. 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й документацией предусмотрено стальное ограждение балконов и лоджий, а также сплошное декоративное остекление, вынесенное за контур балконных плит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еновые, торцевые и парапетные панели, панели лестнично-лифтового узла и козырьки входов в жилую часть жилого дома № 10, опорные стены лестнично-лифтового узла, наружные стеновые панели лоджий и балконов окрашиваются фасадной краской. Несущие металлические балки входов в офисы окрашиваются эмалью. Цоколь и крыльца окрашивается фасадной краской. </w:t>
            </w:r>
          </w:p>
          <w:p>
            <w:pPr>
              <w:pStyle w:val="Style18"/>
              <w:widowControl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Витражное ограждение балконов и лоджий окрашивается акриловой водно-дисперсионной краской (внутри – белый, с наружи – в цвет фасада). Стойки и ригели светопрозрачных ограждений окрашиваются в белый цвет.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widowControl/>
              <w:ind w:left="32" w:hanging="0"/>
              <w:jc w:val="both"/>
              <w:rPr/>
            </w:pPr>
            <w:r>
              <w:rPr/>
              <w:t>Навесы над входами в офисы имеют покрытие из хризолита по металлическому каркасу.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  <w:t>Металлические ограждения крылец, кровли и другие металлические конструкции, декоративные решетки входов в мусоросборную камеру окрашиваются порошковым красителем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 заполняются оконными блоками с ПВХ переплетами с двухкамерными стеклопакетами с заполнением аргоном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м этаже каждой секции запроектированы офисы, а также тамбуры, лифтовый холл, комната уборочного инвентаря (КУИ), мусоросборная камера. Транспортный коридор, электрощитовая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по 14-й этажи каждой секции запроектированы квартиры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 каждой секции имеет по два обособленных выхода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хническом чердаке запроектированы: машинное помещение лифтов, вытяжная и приточная венткамеры. 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екция жилого дома № 10 оборудована двумя лифтами грузоподъемностью 400 кг и 630 кг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о 2-го по технический этажи предусмотрен через воздушную зону незадымляемой лестничной клетки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офисы имеют отдельные входы со стороны улицы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ыми решениями здания жилого дома № 10 обеспечиваются функционально обоснованные взаимосвязи между отдельными помещениями каждой квартиры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жилого дома № 10 были учтены условия жизнедеятельности для маломобильных групп населения, равные с остальными категориями населения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10 – 191 шт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10 – 8 штук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61 штука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 м2 – 4 шт, 32,4 м2 – 4 шт; 33,1 м2 – 9 шт; 33,3 м2 – 35 шт; 33,5 м2 – 9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комнатных квартир 74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,9 м2 – 9 шт; 52,3 м2 – 8 шт; 52,9 м2 – 4 шт; 53,2 м2 – 31 шт; 53,4 м2 – 9 шт; 64,6 м2 – 4 шт; 65,1 м2 – 9 ш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52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 м2 – 6 шт; 83,9 м2 – 18 шт; 85,8 м2 – 6 шт; 86,3 м2 – 18 шт; 88,0 м2 – 2 шт; 90,4 м2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4 штук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 – 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е помещения 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 м2 – 1 шт; 57,1 м2 – 1 шт; 82,1 м2 – 2 шт; 97,6 – 1 шт; 119,1 м2 – 1 шт; 122,8 – 2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10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5 451 500 (пятьсот пять миллионов четыреста пятьдесят одна тысяча пятьсот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«Фирма «Культбытстрой» (Юридический адрес: 660019, г. Красноярск, ул. Мусорского, д. 18, 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76" w:before="0" w:after="0"/>
              <w:ind w:firstLine="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«20» июн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1:00Z</dcterms:created>
  <dc:creator>KOMPUTER</dc:creator>
  <dc:description/>
  <dc:language>en-US</dc:language>
  <cp:lastModifiedBy>Ksenya</cp:lastModifiedBy>
  <cp:lastPrinted>2012-01-25T10:18:00Z</cp:lastPrinted>
  <dcterms:modified xsi:type="dcterms:W3CDTF">2016-07-05T01:31:00Z</dcterms:modified>
  <cp:revision>2</cp:revision>
  <dc:subject/>
  <dc:title>ПРОЕКТНАЯ  ДЕКЛАРАЦИЯ</dc:title>
</cp:coreProperties>
</file>